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id-ID"/>
        </w:rPr>
      </w:pPr>
      <w:r>
        <w:rPr>
          <w:rFonts w:eastAsia="Times New Roman"/>
          <w:lang w:eastAsia="id-ID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968"/>
        <w:gridCol w:w="1174"/>
        <w:gridCol w:w="18"/>
        <w:gridCol w:w="1683"/>
        <w:gridCol w:w="2896"/>
      </w:tblGrid>
      <w:tr>
        <w:trPr>
          <w:trHeight w:val="851" w:hRule="exact"/>
        </w:trPr>
        <w:tc>
          <w:tcPr>
            <w:tcW w:w="1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32"/>
                <w:szCs w:val="32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2060"/>
                <w:sz w:val="32"/>
                <w:szCs w:val="32"/>
                <w:lang w:val="id-ID" w:eastAsia="id-ID"/>
              </w:rPr>
              <w:t xml:space="preserve">Review </w:t>
            </w:r>
            <w:r>
              <w:rPr>
                <w:rFonts w:eastAsia="Times New Roman"/>
                <w:b/>
                <w:bCs/>
                <w:color w:val="002060"/>
                <w:sz w:val="32"/>
                <w:szCs w:val="32"/>
                <w:lang w:eastAsia="id-ID"/>
              </w:rPr>
              <w:t>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id-ID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id-ID"/>
              </w:rPr>
              <w:t>Jurnal Teknik ITS</w:t>
            </w:r>
          </w:p>
        </w:tc>
      </w:tr>
      <w:tr>
        <w:trPr>
          <w:trHeight w:val="322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Date: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14 September 2020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Reviewer: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#1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Title: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PRA PERANCANGAN PABRIK KARBON AKTIF DARI TEMPURUNG KELAPA DENGAN PROSES AKTIVASI KIMIA PADA KAPASITAS 20000 TON/TAHUN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Theme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>/Topic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: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Overall rating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(0-100)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: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ecision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0" w:name="__Fieldmark__0_764242037"/>
            <w:bookmarkStart w:id="1" w:name="__Fieldmark__0_764242037"/>
            <w:bookmarkEnd w:id="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Accepted with: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" w:name="__Fieldmark__1_764242037"/>
            <w:bookmarkStart w:id="3" w:name="__Fieldmark__1_764242037"/>
            <w:bookmarkEnd w:id="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Rejected</w:t>
            </w:r>
          </w:p>
        </w:tc>
      </w:tr>
      <w:tr>
        <w:trPr>
          <w:trHeight w:val="300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" w:name="__Fieldmark__2_764242037"/>
            <w:bookmarkStart w:id="5" w:name="__Fieldmark__2_764242037"/>
            <w:bookmarkEnd w:id="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Major revision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" w:name="__Fieldmark__3_764242037"/>
            <w:bookmarkStart w:id="7" w:name="__Fieldmark__3_764242037"/>
            <w:bookmarkEnd w:id="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Minor revision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val="id-ID" w:eastAsia="id-ID"/>
              </w:rPr>
              <w:t>Technical content</w:t>
            </w: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eastAsia="id-ID"/>
              </w:rPr>
              <w:t>s</w:t>
            </w: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val="id-ID" w:eastAsia="id-ID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id-ID" w:eastAsia="id-ID"/>
              </w:rPr>
              <w:t>Is the subject approriate for publication in the proceeding?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8" w:name="__Fieldmark__4_764242037"/>
            <w:bookmarkStart w:id="9" w:name="__Fieldmark__4_764242037"/>
            <w:bookmarkEnd w:id="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10" w:name="__Fieldmark__5_764242037"/>
            <w:bookmarkStart w:id="11" w:name="__Fieldmark__5_764242037"/>
            <w:bookmarkEnd w:id="1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 (Please specif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......................................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Scientific merit: notably scientific rigour, accuracy and correctness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12" w:name="__Fieldmark__6_764242037"/>
            <w:bookmarkStart w:id="13" w:name="__Fieldmark__6_764242037"/>
            <w:bookmarkEnd w:id="1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Adequate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14" w:name="__Fieldmark__7_764242037"/>
            <w:bookmarkStart w:id="15" w:name="__Fieldmark__7_764242037"/>
            <w:bookmarkEnd w:id="1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Inadequate (Please specif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......................................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Clarity of expression; communication of ideas; readability and discussion of concepts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16" w:name="__Fieldmark__8_764242037"/>
            <w:bookmarkStart w:id="17" w:name="__Fieldmark__8_764242037"/>
            <w:bookmarkEnd w:id="1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Adequate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18" w:name="__Fieldmark__9_764242037"/>
            <w:bookmarkStart w:id="19" w:name="__Fieldmark__9_764242037"/>
            <w:bookmarkEnd w:id="1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Inadequate (Please specif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......................................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Sufficient discussion of the context of the work, and suitable referencing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0" w:name="__Fieldmark__10_764242037"/>
            <w:bookmarkStart w:id="21" w:name="__Fieldmark__10_764242037"/>
            <w:bookmarkEnd w:id="2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Adequate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2" w:name="__Fieldmark__11_764242037"/>
            <w:bookmarkStart w:id="23" w:name="__Fieldmark__11_764242037"/>
            <w:bookmarkEnd w:id="2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Inadequate (Please specif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......................................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Title:</w:t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lang w:val="id-ID" w:eastAsia="id-ID"/>
              </w:rPr>
              <w:t>Is it adequate and appropriate for the content of the article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4" w:name="__Fieldmark__12_764242037"/>
            <w:bookmarkStart w:id="25" w:name="__Fieldmark__12_764242037"/>
            <w:bookmarkEnd w:id="2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6" w:name="__Fieldmark__13_764242037"/>
            <w:bookmarkStart w:id="27" w:name="__Fieldmark__13_764242037"/>
            <w:bookmarkEnd w:id="2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Abstract: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Does it contain the essential information of the article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8" w:name="__Fieldmark__14_764242037"/>
            <w:bookmarkStart w:id="29" w:name="__Fieldmark__14_764242037"/>
            <w:bookmarkEnd w:id="2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30" w:name="__Fieldmark__15_764242037"/>
            <w:bookmarkStart w:id="31" w:name="__Fieldmark__15_764242037"/>
            <w:bookmarkEnd w:id="3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Is it complete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32" w:name="__Fieldmark__16_764242037"/>
            <w:bookmarkStart w:id="33" w:name="__Fieldmark__16_764242037"/>
            <w:bookmarkEnd w:id="3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34" w:name="__Fieldmark__17_764242037"/>
            <w:bookmarkStart w:id="35" w:name="__Fieldmark__17_764242037"/>
            <w:bookmarkEnd w:id="3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Is it suitable for inclusion by itself in an abstracting service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36" w:name="__Fieldmark__18_764242037"/>
            <w:bookmarkStart w:id="37" w:name="__Fieldmark__18_764242037"/>
            <w:bookmarkEnd w:id="3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38" w:name="__Fieldmark__19_764242037"/>
            <w:bookmarkStart w:id="39" w:name="__Fieldmark__19_764242037"/>
            <w:bookmarkEnd w:id="3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Motivation: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All papers should clearly demonstrate the scientific interest of the results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0" w:name="__Fieldmark__20_764242037"/>
            <w:bookmarkStart w:id="41" w:name="__Fieldmark__20_764242037"/>
            <w:bookmarkEnd w:id="4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2" w:name="__Fieldmark__21_764242037"/>
            <w:bookmarkStart w:id="43" w:name="__Fieldmark__21_764242037"/>
            <w:bookmarkEnd w:id="4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Originality: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Is the work relevant and novel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4" w:name="__Fieldmark__22_764242037"/>
            <w:bookmarkStart w:id="45" w:name="__Fieldmark__22_764242037"/>
            <w:bookmarkEnd w:id="4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6" w:name="__Fieldmark__23_764242037"/>
            <w:bookmarkStart w:id="47" w:name="__Fieldmark__23_764242037"/>
            <w:bookmarkEnd w:id="4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Length: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Is the content of the work of sufficient scientific interest to justify its length?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8" w:name="__Fieldmark__24_764242037"/>
            <w:bookmarkStart w:id="49" w:name="__Fieldmark__24_764242037"/>
            <w:bookmarkEnd w:id="4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50" w:name="__Fieldmark__25_764242037"/>
            <w:bookmarkStart w:id="51" w:name="__Fieldmark__25_764242037"/>
            <w:bookmarkEnd w:id="5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253" w:hRule="atLeast"/>
        </w:trPr>
        <w:tc>
          <w:tcPr>
            <w:tcW w:w="6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Conclusion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>s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 xml:space="preserve">Is </w:t>
            </w:r>
            <w:r>
              <w:rPr>
                <w:rFonts w:eastAsia="Times New Roman"/>
                <w:color w:val="000000"/>
                <w:lang w:val="id-ID" w:eastAsia="id-ID"/>
              </w:rPr>
              <w:t>the paper contain</w:t>
            </w:r>
            <w:r>
              <w:rPr>
                <w:rFonts w:eastAsia="Times New Roman"/>
                <w:color w:val="000000"/>
                <w:lang w:eastAsia="id-ID"/>
              </w:rPr>
              <w:t>ing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eastAsia="id-ID"/>
              </w:rPr>
              <w:t xml:space="preserve">of </w:t>
            </w:r>
            <w:r>
              <w:rPr>
                <w:rFonts w:eastAsia="Times New Roman"/>
                <w:color w:val="000000"/>
                <w:lang w:val="id-ID" w:eastAsia="id-ID"/>
              </w:rPr>
              <w:t>a carefully written conclusion</w:t>
            </w:r>
            <w:r>
              <w:rPr>
                <w:rFonts w:eastAsia="Times New Roman"/>
                <w:color w:val="000000"/>
                <w:lang w:eastAsia="id-ID"/>
              </w:rPr>
              <w:t xml:space="preserve"> and </w:t>
            </w:r>
            <w:r>
              <w:rPr>
                <w:rFonts w:eastAsia="Times New Roman"/>
                <w:color w:val="000000"/>
                <w:lang w:val="id-ID" w:eastAsia="id-ID"/>
              </w:rPr>
              <w:t>summarizing what has been learned a</w:t>
            </w:r>
            <w:r>
              <w:rPr>
                <w:rFonts w:eastAsia="Times New Roman"/>
                <w:color w:val="000000"/>
                <w:lang w:eastAsia="id-ID"/>
              </w:rPr>
              <w:t xml:space="preserve">s well as </w:t>
            </w:r>
            <w:r>
              <w:rPr>
                <w:rFonts w:eastAsia="Times New Roman"/>
                <w:color w:val="000000"/>
                <w:lang w:val="id-ID" w:eastAsia="id-ID"/>
              </w:rPr>
              <w:t>why it is interesting and useful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52" w:name="__Fieldmark__26_764242037"/>
            <w:bookmarkStart w:id="53" w:name="__Fieldmark__26_764242037"/>
            <w:bookmarkEnd w:id="5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54" w:name="__Fieldmark__27_764242037"/>
            <w:bookmarkStart w:id="55" w:name="__Fieldmark__27_764242037"/>
            <w:bookmarkEnd w:id="5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253" w:hRule="atLeast"/>
        </w:trPr>
        <w:tc>
          <w:tcPr>
            <w:tcW w:w="6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val="id-ID" w:eastAsia="id-ID"/>
              </w:rPr>
              <w:t>Presentation: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id-ID" w:eastAsia="id-ID"/>
              </w:rPr>
              <w:t>Quality of writing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56" w:name="__Fieldmark__28_764242037"/>
            <w:bookmarkStart w:id="57" w:name="__Fieldmark__28_764242037"/>
            <w:bookmarkEnd w:id="5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Good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58" w:name="__Fieldmark__29_764242037"/>
            <w:bookmarkStart w:id="59" w:name="__Fieldmark__29_764242037"/>
            <w:bookmarkEnd w:id="5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Minor Revision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0" w:name="__Fieldmark__30_764242037"/>
            <w:bookmarkStart w:id="61" w:name="__Fieldmark__30_764242037"/>
            <w:bookmarkEnd w:id="6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Extensive Revision</w:t>
            </w:r>
          </w:p>
        </w:tc>
      </w:tr>
      <w:tr>
        <w:trPr>
          <w:trHeight w:val="92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Is the abstract a good summary of the paper?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2" w:name="__Fieldmark__31_764242037"/>
            <w:bookmarkStart w:id="63" w:name="__Fieldmark__31_764242037"/>
            <w:bookmarkEnd w:id="6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4" w:name="__Fieldmark__32_764242037"/>
            <w:bookmarkStart w:id="65" w:name="__Fieldmark__32_764242037"/>
            <w:bookmarkEnd w:id="6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 (please specif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The abstract is too long, without key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lang w:val="id-ID" w:eastAsia="id-ID"/>
              </w:rPr>
              <w:t>Literature/references: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6" w:name="__Fieldmark__33_764242037"/>
            <w:bookmarkStart w:id="67" w:name="__Fieldmark__33_764242037"/>
            <w:bookmarkEnd w:id="6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Too few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8" w:name="__Fieldmark__34_764242037"/>
            <w:bookmarkStart w:id="69" w:name="__Fieldmark__34_764242037"/>
            <w:bookmarkEnd w:id="6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Adequate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70" w:name="__Fieldmark__35_764242037"/>
            <w:bookmarkStart w:id="71" w:name="__Fieldmark__35_764242037"/>
            <w:bookmarkEnd w:id="7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Too many</w:t>
            </w:r>
          </w:p>
        </w:tc>
      </w:tr>
      <w:tr>
        <w:trPr>
          <w:trHeight w:val="300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lang w:val="id-ID" w:eastAsia="id-ID"/>
              </w:rPr>
              <w:t xml:space="preserve">After revised manuscript by author, would </w:t>
            </w:r>
            <w:r>
              <w:rPr>
                <w:rFonts w:eastAsia="Times New Roman"/>
                <w:bCs/>
                <w:color w:val="000000"/>
                <w:lang w:eastAsia="id-ID"/>
              </w:rPr>
              <w:t xml:space="preserve">you </w:t>
            </w:r>
            <w:r>
              <w:rPr>
                <w:rFonts w:eastAsia="Times New Roman"/>
                <w:bCs/>
                <w:color w:val="000000"/>
                <w:lang w:val="id-ID" w:eastAsia="id-ID"/>
              </w:rPr>
              <w:t>like to re-review</w:t>
            </w:r>
          </w:p>
        </w:tc>
        <w:tc>
          <w:tcPr>
            <w:tcW w:w="4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72" w:name="__Fieldmark__36_764242037"/>
            <w:bookmarkStart w:id="73" w:name="__Fieldmark__36_764242037"/>
            <w:bookmarkEnd w:id="7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74" w:name="__Fieldmark__37_764242037"/>
            <w:bookmarkStart w:id="75" w:name="__Fieldmark__37_764242037"/>
            <w:bookmarkEnd w:id="7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eastAsia="id-ID"/>
              </w:rPr>
              <w:t>G</w:t>
            </w: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val="id-ID" w:eastAsia="id-ID"/>
              </w:rPr>
              <w:t>eneral</w:t>
            </w: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eastAsia="id-ID"/>
              </w:rPr>
              <w:t xml:space="preserve"> </w:t>
            </w: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val="id-ID" w:eastAsia="id-ID"/>
              </w:rPr>
              <w:t>remarks: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C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oncerns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>/revisions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 xml:space="preserve">In general, this paper does not comply with the template for Jurnal Teknik ITS, in its every section. For example: the template requires 6-8 pages, while this paper contains of 5 pages only. Font size should be 1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In addition, the abstract is too long, without keywords at al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 xml:space="preserve">Indentation should be following the templa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ection should be centered and with special font according to the templ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Please remove blank space between sections. For example: blank space between section IV and V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Please kindly check consistencies for numbering, especially concerning with the use of comma and dot, For examples: in Conclusion, 10.82 % per tahun. On the other hand, 4,11 tahun. Please check the similar on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Please kindly address all the revisions required within one month.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Material and methods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Please check this section accordingly with the presence of additional pages or references.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 </w:t>
            </w:r>
            <w:r>
              <w:rPr>
                <w:rFonts w:eastAsia="Times New Roman"/>
                <w:color w:val="000000"/>
                <w:lang w:eastAsia="id-ID"/>
              </w:rPr>
              <w:t>Please check this section accordingly with the presence of additional pages or references.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Discussions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 </w:t>
            </w:r>
            <w:r>
              <w:rPr>
                <w:rFonts w:eastAsia="Times New Roman"/>
                <w:color w:val="000000"/>
                <w:lang w:eastAsia="id-ID"/>
              </w:rPr>
              <w:t>Please check this section accordingly with the presence of additional pages or references.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val="id-ID" w:eastAsia="id-ID"/>
        </w:rPr>
      </w:pPr>
      <w:r>
        <w:rPr>
          <w:rFonts w:eastAsia="Times New Roman"/>
          <w:lang w:val="id-ID" w:eastAsia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eastAsia="Times New Roman"/>
          <w:lang w:eastAsia="id-ID"/>
        </w:rPr>
      </w:pPr>
      <w:r>
        <w:rPr>
          <w:rFonts w:eastAsia="Times New Roman"/>
          <w:lang w:eastAsia="id-ID"/>
        </w:rPr>
        <w:t>Please give X or V mark for the choices. It can be placed on the side of Yes/No/other option choice</w:t>
      </w:r>
    </w:p>
    <w:p>
      <w:pPr>
        <w:pStyle w:val="Normal"/>
        <w:spacing w:before="0" w:after="200"/>
        <w:jc w:val="both"/>
        <w:rPr>
          <w:rFonts w:eastAsia="Times New Roman"/>
          <w:lang w:val="id-ID" w:eastAsia="id-ID"/>
        </w:rPr>
      </w:pPr>
      <w:r>
        <w:rPr>
          <w:rFonts w:eastAsia="Times New Roman"/>
          <w:lang w:val="id-ID" w:eastAsia="id-ID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ller;Corbel" w:hAnsi="Aller;Corbel" w:eastAsia="Times New Roman" w:cs="Aller;Corbel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0"/>
      <w:outlineLvl w:val="2"/>
    </w:pPr>
    <w:rPr>
      <w:rFonts w:eastAsia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ller;Corbel" w:hAnsi="Aller;Corbel" w:eastAsia="Times New Roman" w:cs="Times New Roman"/>
      <w:b/>
      <w:bCs/>
      <w:color w:val="365F91"/>
      <w:sz w:val="32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6:00Z</dcterms:created>
  <dc:creator>DELL</dc:creator>
  <dc:description/>
  <cp:keywords/>
  <dc:language>en-US</dc:language>
  <cp:lastModifiedBy>Mas Irfan Hidayat</cp:lastModifiedBy>
  <cp:lastPrinted>2017-01-24T18:36:00Z</cp:lastPrinted>
  <dcterms:modified xsi:type="dcterms:W3CDTF">2020-09-14T01:00:00Z</dcterms:modified>
  <cp:revision>24</cp:revision>
  <dc:subject/>
  <dc:title/>
</cp:coreProperties>
</file>